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obat 9.0 Pro: Level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day – Instructor led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scrip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have used different applications to create documents for your own reference. However, you may now be required to share your files electronically by email, over a network, or on the web, so that recipients can view, print, and offer feedback. In this course, you will use Adobe® Acrobat® 9.0 to make your information more portable, accessible, and useful to meet the needs of your target audience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urse Objective: </w:t>
      </w:r>
      <w:r>
        <w:rPr>
          <w:rFonts w:cs="Arial" w:ascii="Arial" w:hAnsi="Arial"/>
          <w:sz w:val="20"/>
          <w:szCs w:val="20"/>
        </w:rPr>
        <w:t>You will use Adobe® Acrobat® 9.0 Pro to create and manage PDF documents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Target Student: </w:t>
      </w:r>
      <w:r>
        <w:rPr>
          <w:rFonts w:cs="Arial" w:ascii="Arial" w:hAnsi="Arial"/>
          <w:sz w:val="20"/>
          <w:szCs w:val="20"/>
        </w:rPr>
        <w:t>This course is designed for office professionals who need to create and share PDF files and PDF Portfolios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Prerequisites: </w:t>
      </w:r>
      <w:r>
        <w:rPr>
          <w:rFonts w:cs="Arial" w:ascii="Arial" w:hAnsi="Arial"/>
          <w:sz w:val="20"/>
          <w:szCs w:val="20"/>
        </w:rPr>
        <w:t>Basic experience with computers and common Microsoft applications, such as word processing, spreadsheet, and web browser applications.</w:t>
        <w:b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-Based 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successful completion of this course, students will be able t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ss information in a PDF docum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PDF documen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specific content in a PDF docum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y PDF documen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with multiple PDF documen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a PDF documen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ate a PDF document. </w:t>
      </w:r>
      <w:r>
        <w:br w:type="page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urse Cont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1: Accessing a PDF Docu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A: Open a PDF Documen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B: Explore the Adobe Acrobat 9 Pro Interface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C: Browse Through a PDF Docu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2: Creating PDF Docu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A: Create a PDF Document Using Microsoft Application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B: Create a PDF Document Using the Print Command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C: Create a PDF Document from Web Pag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D: Create a PDF Document Using Email Application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2E: Create a PDF Document Using Acroba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3: Navigating to Specific Content in a PDF Docu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A: Conduct a Simple Searc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B: Use Bookmark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C: Work with Link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D: Define Articl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4: Modifying PDF Docu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opic 4A: Manipulate PDF Document Pag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B: Edit Content in a PDF Documen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C: Add Page Element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D: Extract Content from a PDF Docu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5: Working with Multiple PDF Docu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5A: Organize PDF Documents into a Collec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5B: Redact PDF Document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5C: Search Multiple PDF Documen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6: Reviewing a PDF Docu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A: Initiate a Review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B: Review a PDF Document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6C: Compare PDF Documen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7: Validating a PDF Docu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7A: Sign a PDF Document Digitally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7B: Verify a Digital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obat 9.0 Pro: Level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day – Instructor led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scrip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business professional, you have some experience in using Adobe® Acrobat®. Now, you are ready to further develop your PDF documents. In this course, you will use Adobe® Acrobat® 9.0 Pro to convert technical documents to PDF files, enhance and control PDF content accessibility, customize PDF documents for interactive use online, and prepare PDFs for commercial printing.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urse Objective: </w:t>
      </w:r>
      <w:r>
        <w:rPr>
          <w:rFonts w:cs="Arial" w:ascii="Arial" w:hAnsi="Arial"/>
          <w:sz w:val="20"/>
          <w:szCs w:val="20"/>
        </w:rPr>
        <w:t>You will use Adobe® Acrobat® 9.0 Pro to convert documents to PDF files, enhance and customize PDF documents for interactive use online, and prepare them for printing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Target Student: </w:t>
      </w:r>
      <w:r>
        <w:rPr>
          <w:rFonts w:cs="Arial" w:ascii="Arial" w:hAnsi="Arial"/>
          <w:sz w:val="20"/>
          <w:szCs w:val="20"/>
        </w:rPr>
        <w:t xml:space="preserve">The target students for this course are office professionals who want to employ the advanced productivity and creative features of Acrobat 9.0 Pro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Prerequisites: </w:t>
      </w:r>
      <w:r>
        <w:rPr>
          <w:rFonts w:cs="Arial" w:ascii="Arial" w:hAnsi="Arial"/>
          <w:sz w:val="20"/>
          <w:szCs w:val="20"/>
        </w:rPr>
        <w:t xml:space="preserve"> Adobe® Acrobat® 9.0 Pro: Level 1</w:t>
        <w:b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formance-Based 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successful completion of this course, students will be able to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PDF files from technical documen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 the utility and accessibility of PDF documen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interactive PDF forms using Adobe LiveCycle Design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PDF document ready for commercial printing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ze PDF files for commercial printing.</w:t>
      </w:r>
      <w:r>
        <w:br w:type="page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urse Con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1: Creating PDFs from Technical Docu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A: Create PDF Documents Using Autodesk AutoC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B: Measure Technical Drawing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sson 2: Enhancing PDF Document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2A: Embed Multimed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2B: Optimize PDF Fi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2C: Enhance PDF Document Accessibility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on 3: Creating Interactive PDF Forms in Adobe LiveCycle Design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A: Create a PDF For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B: Add Form Fiel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C: Create Calcula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D: Create Butt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E: Track Form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F: Compile Returned Form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G: Organize Compiled Data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sson 4: Preparing PDF Files for Commercial Printing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A: Examine the Commercial Printing Proc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B: Create PDF Files for Prepr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C: Apply Color Management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D: Modify Adobe PDF Settings for Prepr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E: Preview Printed Effect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sson 5: Finalizing PDF Files for Commercial Printing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5A: Preflight Docu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5B: Create PDF/X, PDF/A, and PDF/E Compliant Fi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5C: Create a Composi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5D: Create Color Separations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endix A: Miscellaneous Featu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plemental Lesson Adding Enhance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A: Index Docu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B: Batch Process PDF Docu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C: Repurpose PDF Document Content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endix B: Adobe Certified Expert (ACE) Program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Gill Sans MT" w:ascii="Gill Sans MT" w:hAnsi="Gill Sans MT"/>
        <w:b/>
      </w:rPr>
      <w:t xml:space="preserve">Perpetual Technology Solutions </w:t>
    </w:r>
    <w:r>
      <w:rPr>
        <w:rFonts w:eastAsia="Wingdings" w:cs="Wingdings" w:ascii="Wingdings" w:hAnsi="Wingdings"/>
        <w:b/>
      </w:rPr>
      <w:t></w:t>
    </w:r>
    <w:r>
      <w:rPr>
        <w:rFonts w:cs="Gill Sans MT" w:ascii="Gill Sans MT" w:hAnsi="Gill Sans MT"/>
        <w:b/>
      </w:rPr>
      <w:t xml:space="preserve"> Course Outline</w:t>
      <w:tab/>
      <w:t>(863) 644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5800</wp:posOffset>
          </wp:positionH>
          <wp:positionV relativeFrom="paragraph">
            <wp:posOffset>-85725</wp:posOffset>
          </wp:positionV>
          <wp:extent cx="14668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>
      <w:rFonts w:ascii="Symbol" w:hAnsi="Symbol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23:00Z</dcterms:created>
  <dc:creator>Peter Bauer</dc:creator>
  <dc:description/>
  <cp:keywords/>
  <dc:language>en-US</dc:language>
  <cp:lastModifiedBy>Gina Monaghan</cp:lastModifiedBy>
  <cp:lastPrinted>2008-09-22T10:44:00Z</cp:lastPrinted>
  <dcterms:modified xsi:type="dcterms:W3CDTF">2008-09-22T14:47:00Z</dcterms:modified>
  <cp:revision>4</cp:revision>
  <dc:subject/>
  <dc:title>084260 - Microsoft® Office Excel 2003: Level 1</dc:title>
</cp:coreProperties>
</file>