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be® Captivate™ 3.0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 day – Instructor led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scrip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ay be familiar using a certain software application and would like to create a computer-based training program to teach students how to use that software. Adobe® Captivate™ 3.0 is a tool that automates the creation of software training materials. In this course, you will use Adobe® Captivate™ 3.0 to develop demonstrations and interactive simulations of software applications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urse Objective: </w:t>
      </w:r>
      <w:r>
        <w:rPr>
          <w:rFonts w:cs="Arial" w:ascii="Arial" w:hAnsi="Arial"/>
          <w:sz w:val="20"/>
          <w:szCs w:val="20"/>
        </w:rPr>
        <w:t>You will create software demonstration and interactive simulation projects using Adobe Captivate 3.0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Target Student: </w:t>
      </w:r>
      <w:r>
        <w:rPr>
          <w:rFonts w:cs="Arial" w:ascii="Arial" w:hAnsi="Arial"/>
          <w:sz w:val="20"/>
          <w:szCs w:val="20"/>
        </w:rPr>
        <w:t>This course is designed for beginners and intermediate Adobe Captivate 3.0 users who want to create software demonstrations and interactive simulations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Prerequisites: </w:t>
      </w:r>
      <w:r>
        <w:rPr>
          <w:rFonts w:cs="Arial" w:ascii="Arial" w:hAnsi="Arial"/>
          <w:sz w:val="20"/>
          <w:szCs w:val="20"/>
        </w:rPr>
        <w:t>Before taking this course, students should be familiar with the Microsoft® Windows® operating system, Microsoft® Internet Explorer, and with basic computer terminologies.</w:t>
        <w:b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rformance-Based Obj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successful completion of this course, students will be able t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ore the Adobe Captivate 3.0 environmen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 a software demonstration and simul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date a projec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an interactive quiz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sh a projec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e your projects. </w:t>
      </w:r>
      <w:r>
        <w:br w:type="page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Cont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1: Exploring the Adobe Captivate 3.0 Environ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1A: Explore the Captivate Interface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1B: Customize the Captivate Interf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2: Recording a Software Demonstration and Simul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A: Record a Projec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B: Modify a Demonstra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C: Insert Images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2D: Insert Animation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3: Updating a Projec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A: Insert Additional Slid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B: Inserting Object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C: Record Audio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D: Modify Audi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4: Adding Quizz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A: Insert Question Slid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B: Create a Question Pool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4C: Evaluate User Performan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5: Publishing a Projec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5A: Prepare to Publish Projects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5B: Publish Project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6: Organizing Proje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A: Create MenuBuilder Projects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6B: Preview MenuBuilder Projects</w:t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Gill Sans MT" w:ascii="Gill Sans MT" w:hAnsi="Gill Sans MT"/>
        <w:b/>
      </w:rPr>
      <w:t xml:space="preserve">Perpetual Technology Solutions </w:t>
    </w:r>
    <w:r>
      <w:rPr>
        <w:rFonts w:eastAsia="Wingdings" w:cs="Wingdings" w:ascii="Wingdings" w:hAnsi="Wingdings"/>
        <w:b/>
      </w:rPr>
      <w:t></w:t>
    </w:r>
    <w:r>
      <w:rPr>
        <w:rFonts w:cs="Gill Sans MT" w:ascii="Gill Sans MT" w:hAnsi="Gill Sans MT"/>
        <w:b/>
      </w:rPr>
      <w:t xml:space="preserve"> Course Outline</w:t>
      <w:tab/>
      <w:t>(863) 644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85725</wp:posOffset>
          </wp:positionV>
          <wp:extent cx="14859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120"/>
      <w:outlineLvl w:val="3"/>
    </w:pPr>
    <w:rPr>
      <w:rFonts w:ascii="Arial" w:hAnsi="Arial" w:cs="Arial"/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01:00Z</dcterms:created>
  <dc:creator>cbrown</dc:creator>
  <dc:description/>
  <cp:keywords/>
  <dc:language>en-US</dc:language>
  <cp:lastModifiedBy>Gina Monaghan</cp:lastModifiedBy>
  <cp:lastPrinted>2008-09-22T10:49:00Z</cp:lastPrinted>
  <dcterms:modified xsi:type="dcterms:W3CDTF">2008-09-22T14:50:00Z</dcterms:modified>
  <cp:revision>3</cp:revision>
  <dc:subject/>
  <dc:title>084460 - Microsoft® Office Access 2003: Level 1</dc:title>
</cp:coreProperties>
</file>