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porting Users Running Applications on Microsoft Windows XP</w:t>
      </w:r>
    </w:p>
    <w:p>
      <w:pPr>
        <w:pStyle w:val="Heading2"/>
        <w:spacing w:before="3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Course 2262: Two days; Instructor-led</w:t>
      </w:r>
    </w:p>
    <w:p>
      <w:pPr>
        <w:pStyle w:val="Heading2"/>
        <w:rPr/>
      </w:pPr>
      <w:bookmarkStart w:id="0" w:name="EHB"/>
      <w:bookmarkEnd w:id="0"/>
      <w:r>
        <w:rPr/>
        <w:t>Prerequisites</w:t>
      </w:r>
    </w:p>
    <w:p>
      <w:pPr>
        <w:pStyle w:val="NormalWeb"/>
        <w:rPr/>
      </w:pPr>
      <w:r>
        <w:rPr/>
        <w:t>Before attending this course, students must have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ttended Course 2261: Supporting Users Running Microsoft Windows Desktop Operating System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xperience using Microsoft Office as a general user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xperience using a Microsoft Windows operating system such as Microsoft Windows XP.</w:t>
      </w:r>
    </w:p>
    <w:p>
      <w:pPr>
        <w:pStyle w:val="Heading2"/>
        <w:rPr/>
      </w:pPr>
      <w:bookmarkStart w:id="1" w:name="EXB"/>
      <w:bookmarkEnd w:id="1"/>
      <w:r>
        <w:rPr/>
        <w:t>Microsoft Certification exams</w:t>
      </w:r>
    </w:p>
    <w:p>
      <w:pPr>
        <w:pStyle w:val="NormalWeb"/>
        <w:rPr/>
      </w:pPr>
      <w:r>
        <w:rPr/>
        <w:t>This course will help the student prepare for the following Microsoft Certified Professional exam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xam 70-272: Supporting Users and Troubleshooting Desktop Applications on a Microsoft Windows XP Operating System</w:t>
      </w:r>
    </w:p>
    <w:p>
      <w:pPr>
        <w:pStyle w:val="Heading2"/>
        <w:rPr/>
      </w:pPr>
      <w:bookmarkStart w:id="2" w:name="ECC"/>
      <w:bookmarkEnd w:id="2"/>
      <w:r>
        <w:rPr/>
        <w:t>Course Materials</w:t>
      </w:r>
    </w:p>
    <w:p>
      <w:pPr>
        <w:pStyle w:val="NormalWeb"/>
        <w:rPr/>
      </w:pPr>
      <w:r>
        <w:rPr/>
        <w:t>The student kit includes a comprehensive workbook and other necessary materials for this class.</w:t>
      </w:r>
    </w:p>
    <w:p>
      <w:pPr>
        <w:pStyle w:val="Heading2"/>
        <w:rPr/>
      </w:pPr>
      <w:bookmarkStart w:id="3" w:name="EGC"/>
      <w:bookmarkEnd w:id="3"/>
      <w:r>
        <w:rPr/>
        <w:t>Course Outlin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ule 1: Introduction to Supporting Users Running Applications on Windows XP</w:t>
      </w:r>
    </w:p>
    <w:p>
      <w:pPr>
        <w:pStyle w:val="NormalWeb"/>
        <w:rPr/>
      </w:pPr>
      <w:r>
        <w:rPr/>
        <w:t>After completing this module, students will be able to explain how to use troubleshooting guidelines and tools to support users running applications on Windows desktop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sso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Overview of Desktop Application Suppor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he Windows System Architecture and Desktop Application Suppor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ing Application Installation Issues</w:t>
      </w:r>
    </w:p>
    <w:p>
      <w:pPr>
        <w:pStyle w:val="NormalWeb"/>
        <w:rPr/>
      </w:pPr>
      <w:r>
        <w:rPr/>
        <w:t>After completing this module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escribe the role of the DST in application support and the tools available for troubleshooting application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xplain the importance of the Windows system architecture as it relates to troubleshooting applications running on Windows XP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application installation issues.</w:t>
      </w:r>
      <w:r>
        <w:br w:type="page"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ule 2: Troubleshooting Desktop Application Support Issues</w:t>
      </w:r>
    </w:p>
    <w:p>
      <w:pPr>
        <w:pStyle w:val="NormalWeb"/>
        <w:rPr/>
      </w:pPr>
      <w:r>
        <w:rPr/>
        <w:t>After completing this module, students will be able to troubleshoot application compatibility issues and security issues related to applications on client computers that run Windows XP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sso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ing Win32 applicatio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ing security issues related to applicatio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ing application compatibility issue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ing MS-DOS-based and Win16 application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b: Troubleshooting Desktop Application Support Issu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fter completing this lab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a non-responsive application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security issues related to applications.</w:t>
      </w:r>
    </w:p>
    <w:p>
      <w:pPr>
        <w:pStyle w:val="NormalWeb"/>
        <w:rPr/>
      </w:pPr>
      <w:r>
        <w:rPr/>
        <w:t>After completing this module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Win32 application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security issues related to application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application compatibility issue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MS-DOS-based and Win16 application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ule 3: Troubleshooting Issues Related to Internet Explorer</w:t>
      </w:r>
    </w:p>
    <w:p>
      <w:pPr>
        <w:pStyle w:val="NormalWeb"/>
        <w:rPr/>
      </w:pPr>
      <w:r>
        <w:rPr/>
        <w:t>After completing this module, students will be able to support Microsoft Internet Explore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sso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and Troubleshooting General Setting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and Troubleshooting Security and Privacy Setting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and Troubleshooting Content Setting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and Troubleshooting Connectivity Setting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and Troubleshooting Program Setting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ustomizing Internet Explore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b: Troubleshooting Issues Related to Internet Explore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fter completing this lab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Internet Explorer issues related to general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Internet Explorer issues related to security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Internet Explorer issues related to connectivity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Internet Explorer issues related to advanced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ustomize Internet Explorer.</w:t>
      </w:r>
    </w:p>
    <w:p>
      <w:pPr>
        <w:pStyle w:val="NormalWeb"/>
        <w:rPr/>
      </w:pPr>
      <w:r>
        <w:rPr/>
        <w:t>After completing this module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and troubleshoot general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and troubleshoot security and privacy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and troubleshoot content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and troubleshoot connectivity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and troubleshoot program and advanced setting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ustomize Internet Explorer.</w:t>
      </w:r>
      <w:r>
        <w:br w:type="page"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ule 4: Troubleshooting Issues Related to Outlook</w:t>
      </w:r>
    </w:p>
    <w:p>
      <w:pPr>
        <w:pStyle w:val="NormalWeb"/>
        <w:rPr/>
      </w:pPr>
      <w:r>
        <w:rPr/>
        <w:t>After completing this module, students will be able to troubleshoot issues related Outlook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sso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Outlook to Use Exchange Server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Outlook Dat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Outlook for Internet E-Mail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ing Outlook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b: Troubleshoot Issues Related to Outlook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fter completing this lab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RPC connections to Exchange Server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issues related to managing Outlook dat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Outlook Internet Mail connectivity.</w:t>
      </w:r>
    </w:p>
    <w:p>
      <w:pPr>
        <w:pStyle w:val="NormalWeb"/>
        <w:rPr/>
      </w:pPr>
      <w:r>
        <w:rPr/>
        <w:t>After completing this module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Outlook to use Microsoft Exchange Server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Manage Outlook dat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Outlook for Internet e-mail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pply guidelines for troubleshooting Outlook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ule 5: Troubleshooting Issues Related to Office</w:t>
      </w:r>
    </w:p>
    <w:p>
      <w:pPr>
        <w:pStyle w:val="NormalWeb"/>
        <w:rPr/>
      </w:pPr>
      <w:r>
        <w:rPr/>
        <w:t>After completing this module, students will be able to support Microsoft Offic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sso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and Troubleshooting an Office Installation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Office Security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Office Recoverability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Office Language Featur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b: Configuring Issues Related to Offic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fter completing this lab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pair a damaged Office installation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nable document recover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Use Shadow Copy to recover previous versions of documents.</w:t>
      </w:r>
    </w:p>
    <w:p>
      <w:pPr>
        <w:pStyle w:val="NormalWeb"/>
        <w:rPr/>
      </w:pPr>
      <w:r>
        <w:rPr/>
        <w:t>After completing this module, students will be able to support Microsoft Offic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pecifically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and troubleshoot an Office installation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Office securit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Office recoverabilit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Office language features.</w:t>
      </w:r>
      <w:r>
        <w:br w:type="page"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ule 6: Troubleshooting Issues Related to Outlook Express</w:t>
      </w:r>
    </w:p>
    <w:p>
      <w:pPr>
        <w:pStyle w:val="NormalWeb"/>
        <w:rPr/>
      </w:pPr>
      <w:r>
        <w:rPr/>
        <w:t>After completing this module, students will be able to support Microsoft Outlook Expres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sson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Outlook Express for E-Mail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mporting and Exporting Outlook Express Dat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ing Outlook Express for Newsgroup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b: Troubleshooting Issues Related to Outlook Expres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fter completing this lab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Outlook Express for e-mail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ubleshoot issues related to Outlook Express dat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Outlook Express for newsgroups.</w:t>
      </w:r>
    </w:p>
    <w:p>
      <w:pPr>
        <w:pStyle w:val="NormalWeb"/>
        <w:rPr/>
      </w:pPr>
      <w:r>
        <w:rPr/>
        <w:t>After completing this module, students will be able to support Microsoft Offic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pecifically, students will be able to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figure Outlook Express for e-mail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mport and export Outlook Expres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Gill Sans MT" w:hAnsi="Gill Sans MT" w:cs="Gill Sans MT"/>
        <w:b/>
        <w:b/>
        <w:sz w:val="22"/>
      </w:rPr>
    </w:pPr>
    <w:r>
      <w:rPr>
        <w:rFonts w:cs="Gill Sans MT" w:ascii="Gill Sans MT" w:hAnsi="Gill Sans MT"/>
        <w:b/>
        <w:sz w:val="22"/>
      </w:rPr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Gill Sans MT" w:ascii="Gill Sans MT" w:hAnsi="Gill Sans MT"/>
        <w:b/>
      </w:rPr>
      <w:t xml:space="preserve">Perpetual Technology Solutions </w:t>
    </w:r>
    <w:r>
      <w:rPr>
        <w:rFonts w:eastAsia="Wingdings" w:cs="Wingdings" w:ascii="Wingdings" w:hAnsi="Wingdings"/>
        <w:b/>
      </w:rPr>
      <w:t></w:t>
    </w:r>
    <w:r>
      <w:rPr>
        <w:rFonts w:cs="Gill Sans MT" w:ascii="Gill Sans MT" w:hAnsi="Gill Sans MT"/>
        <w:b/>
      </w:rPr>
      <w:t xml:space="preserve"> Course Outline</w:t>
      <w:tab/>
      <w:t>(863) 644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1621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0"/>
      <w:outlineLvl w:val="3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</w:rPr>
  </w:style>
  <w:style w:type="paragraph" w:styleId="Btnsearch">
    <w:name w:val="btnsearch"/>
    <w:basedOn w:val="Normal"/>
    <w:qFormat/>
    <w:pPr>
      <w:shd w:fill="F1F1F1" w:val="clear"/>
      <w:spacing w:lineRule="auto" w:line="360" w:before="100" w:after="100"/>
    </w:pPr>
    <w:rPr>
      <w:rFonts w:ascii="Verdana" w:hAnsi="Verdana" w:cs="Verdana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 - PT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5:00Z</dcterms:created>
  <dc:creator>Victoria C. Stokes</dc:creator>
  <dc:description/>
  <cp:keywords/>
  <dc:language>en-US</dc:language>
  <cp:lastModifiedBy>webadmin</cp:lastModifiedBy>
  <cp:lastPrinted>2006-01-16T15:30:00Z</cp:lastPrinted>
  <dcterms:modified xsi:type="dcterms:W3CDTF">2007-02-26T20:43:00Z</dcterms:modified>
  <cp:revision>4</cp:revision>
  <dc:subject/>
  <dc:title>Access 2000 Module I</dc:title>
</cp:coreProperties>
</file>